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9 / 2020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кт составлен </w:t>
      </w:r>
      <w:r>
        <w:rPr>
          <w:rFonts w:cs="Times New Roman" w:ascii="Times New Roman" w:hAnsi="Times New Roman"/>
          <w:i/>
          <w:color w:val="000000"/>
          <w:u w:val="single"/>
        </w:rPr>
        <w:t>«30» июля 2019 г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«Детский сад №14 «Юбилейны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ав  утвержден  постановлением Администрации СГО от 21.11. 2018г.  №17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19142 от 24.11.2016 срок действия лицензии: бессроч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6 АЖ 338413 дата выдачи 04.03.20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66 АЖ 338412 дата выдачи 04.03.20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ведения  образовательной  деятельности, свидетельство об аккредит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цензия 66Л01 №0003035 на осуществление образовательной деятельности от 24.11.2016г за №19142 срок действия лицензии: бессрочно выдано Министерством общего и профессионального образования Свердловской области, приказ МОПОСО №2579-ли от 24.11.2016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школьное образование, дополнительные услуги  оказываю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Аккредитации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Основная общеобразовательная программа –образовательная программа дошкольного образования МАДОУ Детский сад № 14 «Юбилейный» на 2018-2023 г.г., утверждённая Приказом № 101 - ОД от 30.08.2018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ированная образовательная программа дошкольного образования для детей с ограниченными возможностями здоровья (ТНР, ЗПР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грамма развития МАДОУ Детский сад № 14 «Юбилейный» на 2016-2021 г.г., утверждённая Приказом № 49- ОД  от 29.08.2016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плана работы образовательной организации на  </w:t>
            </w:r>
            <w:r>
              <w:rPr>
                <w:rFonts w:cs="Times New Roman" w:ascii="Times New Roman" w:hAnsi="Times New Roman"/>
                <w:u w:val="single"/>
              </w:rPr>
              <w:t>2019-2020</w:t>
            </w:r>
            <w:r>
              <w:rPr>
                <w:rFonts w:cs="Times New Roman" w:ascii="Times New Roman" w:hAnsi="Times New Roman"/>
              </w:rPr>
              <w:t xml:space="preserve"> 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Годовой план работы МАДОУ Детский сад № 14 «Юбилейный» на 2019-2020 учебный год.</w:t>
            </w:r>
          </w:p>
          <w:p>
            <w:pPr>
              <w:pStyle w:val="Default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приказ № 50-ОД от 22.05.2019г. Заведующая МАДОУ №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дание –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ание с массовым пребыванием людей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) 10,0-часовое пребывание детей с 07.30 до 17.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групп: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спитанников: </w:t>
            </w: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) 235 воспитан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2 груп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35 воспитан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) 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евышение допустимой чис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/>
              <w:t xml:space="preserve">) по штатному расписанию: </w:t>
            </w:r>
          </w:p>
          <w:p>
            <w:pPr>
              <w:pStyle w:val="Default"/>
              <w:rPr/>
            </w:pPr>
            <w:r>
              <w:rPr/>
              <w:t xml:space="preserve">администрация-3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оспитатели - 14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пециалисты – 6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иные работники - 2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) по факту: </w:t>
            </w:r>
          </w:p>
          <w:p>
            <w:pPr>
              <w:pStyle w:val="Default"/>
              <w:rPr/>
            </w:pPr>
            <w:r>
              <w:rPr/>
              <w:t xml:space="preserve">администрация-3; </w:t>
            </w:r>
          </w:p>
          <w:p>
            <w:pPr>
              <w:pStyle w:val="Default"/>
              <w:rPr/>
            </w:pPr>
            <w:r>
              <w:rPr/>
              <w:t xml:space="preserve">воспитатели - 14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пециалисты – 6;</w:t>
            </w:r>
          </w:p>
          <w:p>
            <w:pPr>
              <w:pStyle w:val="Default"/>
              <w:rPr/>
            </w:pPr>
            <w:r>
              <w:rPr/>
              <w:t xml:space="preserve">иные работники </w:t>
            </w:r>
            <w:r>
              <w:rPr>
                <w:color w:val="000000"/>
              </w:rPr>
              <w:t>-27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вакансий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зработа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 с Начальником ОГИБДД МО МВД России «Сысертский»  майор поли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Мишариным  Утвержден заведующим МАДОУ «Детский сад № 14 «Юбилейный»  24.06.201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Сарафановой  Приказ № 53-ОД от 06.06.201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) на 2019-2020 учебный год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  акт№4  от 09.07.2019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кт №5  от 09.07.2019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 акт № от 09.07.2019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групповых ячеек оснащены мебелью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 в полном объёме 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и и ростовыми группам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по всем образовательны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ям в соответствии с требованиями стандартов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0%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х нет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го спортивного зала  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ого оборудования и инвентаря, состояние оборудования и инвентаря, сертификаты соответствия на пользование в образовательном процессе спортивного оборудова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2 от 03.07.2019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портивная площадка, состоя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№1 от 03.06.2019г. </w:t>
            </w:r>
          </w:p>
          <w:p>
            <w:pPr>
              <w:pStyle w:val="Normal"/>
              <w:widowControl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Заведующая МАДО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достоверение № 986 от 31.10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ие сотрудников ППБ проводитс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дин раз в год и при приеме на работу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 Обучение воспитанников проводится согласн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на работы по пожарной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 Эвакуационные учения проводятся 2 раза в год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, при необходимости – их за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3 огнетушителя (ОУ-2, ОУ-3, ОП-4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ерезарядка: ОП-4  5шт 29.03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ОУ-2  14 шт. ноябрь 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ОУ-3   4 шт. ноябрь 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дание оснащено автоматической пожар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ей и системой оповещения. Вс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справн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от 24.06.2019г. ООО «Защита -2003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говор  №34Т-18 от 01.01.2019 г. ООО «Защита-2003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имеется, прибор приемно контрольный охрнанно-пожарн6ый «Сигнал-20М»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52493/С от 01.01.2019г. ООО «ОКО - Охрана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ветственный – заведующая МА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Внутренний противопожарный водопровод–проверен. Акт от 01.07.2019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ертское районное отделение ВД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ружные пожарные гидранты - прове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т 03.07.2019г. МУП ЖКХ «Сысертский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Сысертского ГО, Арамильского ГО УНД и ПР ГУ МЧС России по Свердл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№ -65 241-501-0180-0264  от 25.10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>
          <w:trHeight w:val="1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4.08.2018г. Центр гигиены и эпидемиологии в Свердловской области ФБУ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Обучение сотрудников: август 2019г. (по плану)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ланируемый охват обучающихся горячим питанием (количество и процент от общего количества обучающихся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ищеблок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в соответствие с норма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кт №3 от 03.06.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) муниципальные контракт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362300259619000004-1  от 13.03.2019г. (бакалея, продукты)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 </w:t>
            </w:r>
            <w:r>
              <w:rPr>
                <w:rFonts w:cs="Times New Roman" w:ascii="Times New Roman" w:hAnsi="Times New Roman"/>
              </w:rPr>
              <w:t>0362300259619000005-1        от 05.03.2019г.                           (молочная продукция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3 от 09.01.2019г. ОО «Сысертский хлебокомбинат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5  от 09.01.2019г. АО ППЗ «Свердловский»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говор  на поставку фруктов и овощей №2-10 и овощей ИП Рамаз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240,  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бактерицидные лампы в кол-ве 15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овых помещениях, пищеблоке, музыкальном зале, медицинском кабинет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обеззараживания воды ультрафиолетовым излучением серии «</w:t>
            </w:r>
            <w:r>
              <w:rPr>
                <w:rFonts w:cs="Times New Roman" w:ascii="Times New Roman" w:hAnsi="Times New Roman"/>
                <w:lang w:val="en-US"/>
              </w:rPr>
              <w:t>UV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 б\н  от 10.06.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сертское районное отделение ВД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анитарно – эпидемиологическое заключение от 14.03.2018г. № 66.01.37.000.М.000310.03.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П 5228 от 17.05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3355 от 24.05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2360 от 24.05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2361 от 24.05.2019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сотрудников проводится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графиком.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  от 05.08.2018г. Сысертский ОВО филиал ФГКУ «УВО ВНГ Росси по Свердл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) - Территорию и помещение здания объекта дооборудовать камерами видеонаблюдения (с учетом обеспечения просмотра всей территории объекта и помещений общего пользования. В срок до 01.12.2019г.</w:t>
            </w:r>
          </w:p>
          <w:p>
            <w:pPr>
              <w:pStyle w:val="Style17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Установить  ночное дежурное охранное  освещение по периметру для обеспечения несанкционированного  проникновения на объекте.</w:t>
            </w:r>
          </w:p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12.2019г.</w:t>
            </w:r>
          </w:p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сти журнал регистрации посетителей объекта посторонними лицами. </w:t>
            </w:r>
          </w:p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09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достатки  устранены.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нопка тревожной сигнализации имеетс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ОО Частное Охранное Предприятие «ЛАВА С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заведующ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а Л.П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5/2 -ОД от 13.06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Договор  № ТК – 781/19  от 01.01.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 КТС проверяется один раз в день</w:t>
            </w:r>
          </w:p>
          <w:p>
            <w:pPr>
              <w:pStyle w:val="Normal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 физическая охрана отсутствует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ночное время  сторож с 17.30 до 06.00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аздничные и выходные сторож 24 час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) Ограждение по периметру детского сада имеется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Состояние ограждения  исправно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) видеонаблюдение 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2)Камеры: наружные -5 ка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bidi="ru-RU"/>
              </w:rPr>
              <w:t>внутренние-3 камеры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) монитор и видеорегистратор  установлен на пищеблоке.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4)Ответственный: Сарафанова Л.П.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иказ № 15 /1- ОД от 09.01.2019г.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)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bidi="ru-RU"/>
              </w:rPr>
              <w:t>Ответственный Васильева М.А. заместитель заведующей  по УВР.</w:t>
            </w:r>
            <w:r>
              <w:rPr>
                <w:rFonts w:cs="Times New Roman" w:ascii="Times New Roman" w:hAnsi="Times New Roman"/>
              </w:rPr>
              <w:t xml:space="preserve"> Приказ № 57/1-ОД от 11.07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учение проводится по плану, один раз в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проводится по плану, два раза в год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личие;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лено охранное освещение на фасаде здания в количестве 7 шт. мощностью 250Вт кажды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опорах -4 шт. (250 вт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утвержден, 201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вязьинформ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говор  № 18 от  31.01.2019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Трошкова Н.А. учитель-логопед Приказ №  21 - ОД от 09.01.2019г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не осущест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06.06.201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Согласован 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ой Сысерт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6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ом   ОГИБДД  МО МВД России «Сысертский» 12.07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каждой возрастной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тенд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граждение имеется, исправ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ротуар имеется, состояние удовлетворительное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6-ОД от 09.01.2019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) Заведующая Сарафанова Л.П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остоверение № 8575 от 20.10.2017 г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УЦ «Фармацефт»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) Учитель логопед Трошкова  Н.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№ 8578 от 20.10.2017 г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)Зам. зав. по УВР  Васильева М.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№ 8576 от 20.10.2017 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от 12.01.2015,  27.02.2017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(при приёме на работу)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– 2 раза в го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, повторный); целевой и внеплан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мере необходимост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45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вгуст 2020г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 пищеблока, прачечной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9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астичный ремонт мягкой кров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групповой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новка домофо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тановка опо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тановка противопожарных двер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user</dc:creator>
  <dc:description/>
  <cp:keywords/>
  <dc:language>en-US</dc:language>
  <cp:lastModifiedBy>Admin</cp:lastModifiedBy>
  <cp:lastPrinted>2018-08-27T11:02:00Z</cp:lastPrinted>
  <dcterms:modified xsi:type="dcterms:W3CDTF">2019-08-28T11:36:00Z</dcterms:modified>
  <cp:revision>101</cp:revision>
  <dc:subject/>
  <dc:title>Акт готовности образовательного учреждения</dc:title>
</cp:coreProperties>
</file>