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-118110</wp:posOffset>
                </wp:positionV>
                <wp:extent cx="7162800" cy="10373360"/>
                <wp:effectExtent l="31750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1037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6pt;margin-top:-9.3pt;width:563.95pt;height:816.75pt;mso-wrap-style:none;v-text-anchor:middle">
                <v:fill o:detectmouseclick="t" type="solid" color2="black"/>
                <v:stroke color="#ff9900" weight="63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Принципы детского питания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ищу дошкольнику годятся далеко не все блюда, которые едят не только его родители, но даже старшие братья и сестры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ю маленького ребенка состоит из более легко усваиваемых продуктов, приготовленных с учетом нежной и пока незрелой пищеварительной системы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у маленьких детей другая потребность в энергетической ценности пищ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и правильного питания дошкольников родителям следует руководствоваться следующими принципами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ая энергетическая ценность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алансированность пищевых факторов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режима питания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ле должна быть разнообразная и вкусная пища, приготовленная с соблюдением санитарных норм. Рацион ребенка от трех до семи лет обязательно содержит мясо, рыбу, молочные продукты, макароны, крупы, хлеб, а также овощи и фрукты. Не меньше трех четвертей рациона должна составлять теплая и горячая пища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жно и нельзя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ом белка − строительного материала для быстро растущего организма − являются мясо, яйца, творог и рыба. Для питания дошкольников лучшим мясом считаются нежирная телятина, куры, индейка. Из рыбы предпочтительнее всего треска, судак, минтай, хек, навага и горбуша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катесы, копчености, икра и прочие «праздничные» блюда и давать лучше по праздникам − они раздражают слизистую желудка и кишечника, а большой ценности не представляют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еки распространенному мнению, жареную пищу давать маленьким детям можно, хотя лучше отдать предпочтение вареным или тушеным блюдам. Котлеты и фрикадельки можно зажаривать, но не сильно − жир, на котором их жарят, способен вызывать изжогу. Куда лучше приготовить их на пару или в соусе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и сколько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день ребенок должен получать молоко и молочные продукты − кефир, ряженку, творог, йогурт и сыр. Их можно приготовлять на завтрак, полдник или ужин, использовать как в натуральном виде, так и в запеканках, бутербродах и десертах. Овощи, фрукты и соки из них также требуются дошкольнику ежедневно. Для полноценного питания дошкольнику необходимо 150–200 г картофеля и 200–250 г других овощей в день. В их числе − редис, салат, капуста, огурцы, помидоры и зелень. Фруктов и ягод нужно тоже немало − 200–300 г в свежем виде, плюс соки и нектары. Свежие овощи и фрукты − главный источник витаминов для ребенк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бавок к мясу и овощам, детям нужны хлеб и макароны из твердых сортов пшеницы, а также жиры в виде сливочного и растительного масел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людаем режим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ы ребенок ел хорошо, еда должна доставлять ему удовольствие. Капуста и каша вызывают не меньшую радость, чем кусок пирога, если и то, и другое равно вкусно и красиво. </w:t>
        <w:tab/>
        <w:t xml:space="preserve">Кроме того, очень важно соблюдать пищевой режим. Если ребенок ест слишком редко, с большими интервалами, от голода его умственные и физические способности снижаются, а стремление наестся поплотнее может стать дурной привычкой. Если же ребенок ест слишком часто, у него ухудшается аппетит, он не успевает проголодаться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245</wp:posOffset>
            </wp:positionH>
            <wp:positionV relativeFrom="paragraph">
              <wp:posOffset>344805</wp:posOffset>
            </wp:positionV>
            <wp:extent cx="2857500" cy="2143125"/>
            <wp:effectExtent l="0" t="0" r="0" b="0"/>
            <wp:wrapTight wrapText="bothSides">
              <wp:wrapPolygon edited="0">
                <wp:start x="-126" y="0"/>
                <wp:lineTo x="-126" y="21451"/>
                <wp:lineTo x="21600" y="21451"/>
                <wp:lineTo x="21600" y="0"/>
                <wp:lineTo x="-126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Оптимальным режимом считаются четыре приема пищи в день: завтрак, обед, полдник и ужин. Калорийность блюд должна распределяться так: 25 процентов суточной нормы приходится на завтрак, 40 процентов − на обед, 15 процентов − на полдник и 20 процентов − на ужин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енок, посещающий детский сад, чаще всего три из четырех раз ест там. Дома он получает только ужин. Родителям имеет смысл брать в саду копию меню на неделю, чтобы не готовить на ужин то, что ребенок уже ел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стоит учитывать, что не все продукты необходимо давать детям ежедневно. Так, в списке продуктов на каждый день находятся молоко, масло, хлеб, мясо и фрукты. А вот рыбу, яйца, творог, сметану и сыр достаточно получать раз в два-три дня.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9175</wp:posOffset>
                </wp:positionH>
                <wp:positionV relativeFrom="paragraph">
                  <wp:posOffset>-118110</wp:posOffset>
                </wp:positionV>
                <wp:extent cx="7162800" cy="10373360"/>
                <wp:effectExtent l="31750" t="31750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1037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0.25pt;margin-top:-9.3pt;width:563.95pt;height:816.75pt;mso-wrap-style:none;v-text-anchor:middle">
                <v:fill o:detectmouseclick="t" type="solid" color2="black"/>
                <v:stroke color="#7030a0" weight="63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885</wp:posOffset>
            </wp:positionH>
            <wp:positionV relativeFrom="paragraph">
              <wp:posOffset>-65405</wp:posOffset>
            </wp:positionV>
            <wp:extent cx="2116455" cy="3029585"/>
            <wp:effectExtent l="0" t="0" r="0" b="0"/>
            <wp:wrapTight wrapText="bothSides">
              <wp:wrapPolygon edited="0">
                <wp:start x="-192" y="0"/>
                <wp:lineTo x="-192" y="21456"/>
                <wp:lineTo x="21576" y="21456"/>
                <wp:lineTo x="21576" y="0"/>
                <wp:lineTo x="-192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Закаливание детей дошкольного возраста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ьно закаливать малыша, чтобы не нанести его здоровью вреда?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специальные методики закаливания детей. К ним относятся воздушные ванны и водные процедуры: обливание ног, контрастное обливание, обтирание и купание в открытых водоемах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ждение босиком, расширенное умывание ребенка, проветривание квартиры — это закаливание в повседневной жизни. Оно очень удобно, ведь для такого закаливания не требуется особенных условий. Оно показано всем детям, однако требуется индивидуальный подход. Требуется подобрать режим и учитывать состояние здоровья ребенка и уровень его физического развития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йте принципы закаливания: систематичность и постепенность. К началу процедур ребенку надо создать положительный эмоциональный настрой. Если малышу не нравятся какие-либо процедуры закаливания, насильно вводить их в практику нельзя.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ринимать воздушные ванны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ть повседневное закаливание детей раннего возраста надо с воздушных ванн. Во-первых, это гигиеническая процедура, а, во-вторых — закаливание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чала выберите комфортную для ребенка температуру, постепенно снижая ее до разумных пределов. Стоит учесть, что при температуре ниже +17 и выше +26 мероприятия по закаливанию проводить нельзя. Высокая температура может привести к перегреванию малыша, а низкая — к простуде. Но ребенок не должен просто стоять в холодном помещении — это не закаливание, и так малыша легко простудить. Когда ребенок выполняет физические упражнения — тогда закаливание работает отлично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хорошо сочетать воздушные ванны с утренней зарядкой, которая совершенно необходима для всех детей. Проветрите помещение, а малыша лучше не одевайте и оставьте заниматься в трусиках, маечке и носочках. Когда ребенок привыкнет заниматься в прохладном помещении, носки можно не надевать и заниматься босиком.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умываться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рядки отправляйтесь в ванную, чтобы умывать ребенка сначала теплой водой, а, когда он привыкнет, делать воду прохладнее. Хорошо для закаливания расширенное умывание — не только кисти и лицо, но и руки до локтей, шею и верхнюю часть груди и шеи.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спать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ливание можно проводить и тогда, когда ребенок спит, днем или ночью. Подходящая для закаливания температура во время сна — на 2–3 градуса ниже, чем обычная температура, в которой ребенок бодрствует. Такая же температура подойдет и для принятия воздушных ванн. Перед сном помещение проветрите или оставьте открытой форточку, если на улице не холодно. Но следите, чтобы не было сквозняков. Для детей до 3 лет температуру во время сна держите в рамках 21–23 градусов, а для ребят постарше — 20–21 градус, а с 5–7 лет — 19–21 градус.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одеваться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значение имеет и то, во что ребенок одет дома. Как и на прогулках, малыша не стоит сильно кутать. При температуре в квартире выше 23 градусов достаточно белья и тонкой хлопчатобумажной одежды, при 18–22 градусах — можно надеть колготы и кофточку из плотного хлопка с длинным рукаво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ходить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дети очень любят ходить босиком. Но маленьким детям вредно долго ходить босиком по твердой поверхности: ведь у них еще идет формирование свода стопы. А из-за жесткой опоры могут усугубиться уже имеющиеся нарушения или развиться плоскостопие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что и здесь все надо дозировать. Давайте ребенку побегать с голыми ножками, например, во время выполнения физических упражнений. Или, если у вас на полу есть толстый ковер, разрешайте малышу ходить босиком по нему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вас есть возможность выехать летом с малышом на природу, где есть чистая трава, а обстановка не травмоопасна, то можете позволить малышу ходить по земле и траве.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8115</wp:posOffset>
                </wp:positionH>
                <wp:positionV relativeFrom="paragraph">
                  <wp:posOffset>-71755</wp:posOffset>
                </wp:positionV>
                <wp:extent cx="7162800" cy="10373360"/>
                <wp:effectExtent l="31750" t="31750" r="31750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1037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-5.65pt;width:563.95pt;height:816.75pt;mso-wrap-style:none;v-text-anchor:middle">
                <v:fill o:detectmouseclick="t" type="solid" color2="black"/>
                <v:stroke color="green" weight="63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Немного грязи для детского здоровья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е, где есть маленький ребенок, взрослые так или иначе стараются поддерживать чистоту. Это правильно и важно, ведь микробы на малышей действуют серьезнее, чем на взрослых.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шибка стерильности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для ребенка стерильные условия невозможно. Но если родители стремятся к этому, они приносят своему ребенку не пользу, а вред. Малыш – не редкое оранжерейное растение. Ведь рано или поздно ему придется выйти из дома и столкнуться со всем тем, что обитает снаружи: микробами, грязью и прочими факторами, от которых его так тщательно прятал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ля того, чтобы адаптироваться к «чужой» инфекции, с которой ребенок сталкивается в течение жизни, требуется определенное время. И детям, выросшим без контакта с так пугающей родителей грязью, приходится очень нелегко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шибка попустительства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то, что стерильность ребенку не только не полезна, а даже вредна, не стоит бросаться и в другую крайность. Помните, что современный город абсолютно безопасным для ребенка не назовешь. Например, в переполненном общественном транспорте ребенок способен легко подхватить совершенно не нужную ему вирусную инфекцию. Особенно осенью и зимой — в разгар эпидеми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сторожностью надо относиться и посещению супер- и гипермаркетов. Особенно строго следите за тем, где и как ходит малыш. Ведь ребенок гораздо ниже ростом, чем взрослый, и, когда он бегает среди полок магазина, трогает руками товар или падает на пол, риск столкнуться с инфекцией, привезенной на упакованном товаре, тележках или обуви посетителей, значительно выше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я странная привычка родителей — сажать детей в продуктовые тележки и заваливать их покупками. Те сразу радостно тянут в рот все то, до чего могут достать. Вопрос: сколько микроорганизмов обитает на поверхности безопасного с виду пакета молока?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, что нужно делать – следить за ребенком. Испачканные в песке ручки — это одно, а дошкольник, роющийся около мусорного бака и собирающий на улице пивные пробки или окурки — совсем другое. Так что, если малыш тянет в рот все, что находит на улице или дома — это не проблема нестерильности условий проживания, а недосмотр и безответственность самих родителей.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защитить ребенка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и самые внимательные родители не оградят ребенка от всех инфекций. Но как же помочь малышу?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31715</wp:posOffset>
            </wp:positionH>
            <wp:positionV relativeFrom="paragraph">
              <wp:posOffset>327025</wp:posOffset>
            </wp:positionV>
            <wp:extent cx="2143760" cy="3602990"/>
            <wp:effectExtent l="0" t="0" r="0" b="0"/>
            <wp:wrapTight wrapText="bothSides">
              <wp:wrapPolygon edited="0">
                <wp:start x="3251" y="0"/>
                <wp:lineTo x="2290" y="336"/>
                <wp:lineTo x="763" y="1483"/>
                <wp:lineTo x="933" y="3640"/>
                <wp:lineTo x="2487" y="5476"/>
                <wp:lineTo x="1724" y="6842"/>
                <wp:lineTo x="1526" y="7296"/>
                <wp:lineTo x="367" y="7634"/>
                <wp:lineTo x="169" y="11644"/>
                <wp:lineTo x="933" y="12774"/>
                <wp:lineTo x="-169" y="13701"/>
                <wp:lineTo x="-169" y="14156"/>
                <wp:lineTo x="933" y="14611"/>
                <wp:lineTo x="933" y="14728"/>
                <wp:lineTo x="4778" y="16431"/>
                <wp:lineTo x="7661" y="18268"/>
                <wp:lineTo x="7859" y="19178"/>
                <wp:lineTo x="9386" y="20088"/>
                <wp:lineTo x="10913" y="20088"/>
                <wp:lineTo x="9979" y="20998"/>
                <wp:lineTo x="10149" y="21453"/>
                <wp:lineTo x="11874" y="21453"/>
                <wp:lineTo x="18800" y="21453"/>
                <wp:lineTo x="19366" y="20543"/>
                <wp:lineTo x="18037" y="20088"/>
                <wp:lineTo x="16482" y="18268"/>
                <wp:lineTo x="16877" y="16431"/>
                <wp:lineTo x="16482" y="15184"/>
                <wp:lineTo x="16313" y="14611"/>
                <wp:lineTo x="21684" y="12673"/>
                <wp:lineTo x="20893" y="11864"/>
                <wp:lineTo x="19959" y="10953"/>
                <wp:lineTo x="21684" y="10835"/>
                <wp:lineTo x="21486" y="9588"/>
                <wp:lineTo x="17443" y="9134"/>
                <wp:lineTo x="17076" y="7296"/>
                <wp:lineTo x="18800" y="5594"/>
                <wp:lineTo x="19564" y="5476"/>
                <wp:lineTo x="21486" y="4094"/>
                <wp:lineTo x="20893" y="1010"/>
                <wp:lineTo x="14192" y="218"/>
                <wp:lineTo x="5739" y="0"/>
                <wp:lineTo x="3251" y="0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ервое и главное, что может сделать для новорожденного ребенка мама — достаточное время кормить его грудью. Ведь с материнским молоком передаются важные антитела, обеспечивающие защиту ребенка от самых разных инфекци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т противопоказаний к прививкам, необходимо вовремя и правильно привить. Вопрос о прививках родители решают индивидуально с педиатром, аллергологом и иммунологом. И, если у малыша нет никаких проблем, просто так отказываться от прививок нельзя. Ведь тем самым родители обрекают собственного ребенка на повышенный риск заболеть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нова о стерильности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надо все время применять бытовую химию для дезинфекции помещений, в которых живет ребенок. В первую очередь потому, что постоянное использование хлорсодержащих веществ способно привести к развитию у малыша тяжелой аллергической реакции и даже бронхиальной астмы. Особенно если речь идет об использовании аэрозолей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стоянно применять те же освежители воздуха, в дыхательных путях ребенка могут возникнуть функциональные и морфологические изменения, которые впоследствии практически не лечатся. Тем более, если контакт с «химией» начался в совсем раннем возрасте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45415</wp:posOffset>
                </wp:positionH>
                <wp:positionV relativeFrom="paragraph">
                  <wp:posOffset>-97790</wp:posOffset>
                </wp:positionV>
                <wp:extent cx="7162800" cy="10373360"/>
                <wp:effectExtent l="31750" t="31750" r="31750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1037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45pt;margin-top:-7.7pt;width:563.95pt;height:816.75pt;mso-wrap-style:none;v-text-anchor:middle">
                <v:fill o:detectmouseclick="t" type="solid" color2="black"/>
                <v:stroke color="blue" weight="63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13630</wp:posOffset>
            </wp:positionH>
            <wp:positionV relativeFrom="paragraph">
              <wp:posOffset>-36195</wp:posOffset>
            </wp:positionV>
            <wp:extent cx="2040890" cy="2487930"/>
            <wp:effectExtent l="0" t="0" r="0" b="0"/>
            <wp:wrapSquare wrapText="bothSides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Приучаем ребенка к правилам личной гигиены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етей принципам личной гигиены — не такой уж сложный процесс. Малыши охотно подражают взрослым и очень любят делать все, как папа и мама. Если подойти к учебе последовательно и с фантазией — ребенок быстро подружится с мылом и зубной щеткой. К гигиеническим процедурам малыша приучают с самых первых дней жизни — все начинается с обыкновенного купания. А уже к трем годам ребенок вполне в состоянии освоить простые навыки ухода за собой.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чем говорить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ыш не всегда понимает, зачем надо мыть руки или умываться. Задача родителя — понятно и просто объяснить ему, почему не стоит ходить грязным. Совсем маленькому человечку надо рассказывать не о страшных болезнях или абстрактном здоровье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й семьи история про грязь своя — кто-то может рассказать, что это некрасиво, кто-то сошлется на пример взрослых, а более продвинутые родители могут простыми словами поведать о микробах. Главное — ребенка заинтересовать и не напугать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ению Моргуновой, дети должны обязательно видеть положительный пример взрослых. Мало просто рассказывать о том, что мыть руки полезно, или загонять ребенка в ванную после прогулки. Родители сами должны подавать положительный пример своим малышам — и идти мыть руки вместе с ними.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ости к Мойдодыру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ыш в этом возрасте и сам хочет быть самостоятельным. Поэтому надо дать ему возможность делать все так же, как и взрослые. К умывальнику можно подставить скамейку, позволяющую малышу самостоятельно дотягиваться до крана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енку надо повесить собственное яркое полотенце, до которого он сможет дотянуться сам. Поможет в приучении к умыванию и специальное детское мыло в виде маленьких забавных фигурок с приятным запахом. Приучать малыша умываться самостоятельно надо постепенно. Хорошо, если первое время ребенок может наблюдать, как папа или мама моет руки и лицо, рассказывая и показывая, как это правильно делать. Потом родитель может сам умыть ребенка и предложить ему воспользоваться полотенцем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й этап — в присутствии взрослого и при его помощи малыш постепенно учится правильно брать мыло, намыливать руки и смывать пену под краном.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душ!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йте душ в присутствии ребенка, предложить «поймать» воду руками, побрызгаться и вообще понять, что эта шумная штука — сплошное удовольствие. Не делайте слишком сильный напор, чтобы льющаяся вода не напугал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ножки малышу лучше положить резиновый коврик, чтобы тот не поскользнулся. Купите яркую мягкую мочалку, детский гель для душа, шампунь для волос и купальный халат — чтобы все было так же, как у взрослых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при умывании, учите ребенка постепенно: намыливаться и смывать мыльную пену, включать и выключать душ, задергивать занавеску и вытираться. Процесс, который пока кажется игрой, со временем станет для ребенка важным ритуалом.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тые зубки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родители считают, что молочные зубы «и так выпадут», и чистить их не надо. Но это опасное заблуждение. Они болят также сильно, как и постоянные, а инфекция, которая селится в полости рта из-за нечищенных зубов, способна вызвать заболевание десен и перекинуться на свежевыросшие постоянные зубы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малыша чистить зубы не так трудно, как кажется. Лучше показывать, как правильно чистить зубы, на собственном примере — малышу приятнее делать все вместе с родителям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детская щетка — с толстой нескользкой ручкой, которая хорошо сохраняет положение в руке малыша. Малышу нужна и специальная детская зубная паста. Вот только еще несколько лет дозировать количество зубной пасты на щетке придется родителям — малышей очень трудно уговорить не съедать сладкую и ароматную субстанцию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учите ребенка полоскать рот после чистки зубов — «пускать пузыри» и плеваться водой в раковину нравится практически всем детям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75895</wp:posOffset>
                </wp:positionH>
                <wp:positionV relativeFrom="paragraph">
                  <wp:posOffset>-92075</wp:posOffset>
                </wp:positionV>
                <wp:extent cx="7162800" cy="10373360"/>
                <wp:effectExtent l="31750" t="31750" r="31750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1037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85pt;margin-top:-7.25pt;width:563.95pt;height:816.75pt;mso-wrap-style:none;v-text-anchor:middle">
                <v:fill o:detectmouseclick="t" type="solid" color2="black"/>
                <v:stroke color="red" weight="63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24070</wp:posOffset>
            </wp:positionH>
            <wp:positionV relativeFrom="paragraph">
              <wp:posOffset>-22225</wp:posOffset>
            </wp:positionV>
            <wp:extent cx="2252980" cy="299974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52"/>
          <w:szCs w:val="52"/>
          <w:lang w:val="en-US"/>
        </w:rPr>
      </w:pPr>
      <w:r>
        <w:rPr>
          <w:rFonts w:cs="Times New Roman" w:ascii="Times New Roman" w:hAnsi="Times New Roman"/>
          <w:sz w:val="52"/>
          <w:szCs w:val="52"/>
          <w:lang w:val="en-US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52"/>
          <w:szCs w:val="52"/>
          <w:lang w:val="en-US"/>
        </w:rPr>
      </w:pPr>
      <w:r>
        <w:rPr>
          <w:rFonts w:cs="Times New Roman" w:ascii="Times New Roman" w:hAnsi="Times New Roman"/>
          <w:sz w:val="52"/>
          <w:szCs w:val="52"/>
          <w:lang w:val="en-US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52"/>
          <w:szCs w:val="52"/>
          <w:lang w:val="en-US"/>
        </w:rPr>
      </w:pPr>
      <w:r>
        <w:rPr>
          <w:rFonts w:cs="Times New Roman" w:ascii="Times New Roman" w:hAnsi="Times New Roman"/>
          <w:sz w:val="52"/>
          <w:szCs w:val="52"/>
          <w:lang w:val="en-US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52"/>
          <w:szCs w:val="52"/>
          <w:lang w:val="en-US"/>
        </w:rPr>
      </w:pPr>
      <w:r>
        <w:rPr>
          <w:rFonts w:cs="Times New Roman" w:ascii="Times New Roman" w:hAnsi="Times New Roman"/>
          <w:sz w:val="52"/>
          <w:szCs w:val="52"/>
          <w:lang w:val="en-US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52"/>
          <w:szCs w:val="52"/>
          <w:lang w:val="en-US"/>
        </w:rPr>
      </w:pPr>
      <w:r>
        <w:rPr>
          <w:rFonts w:cs="Times New Roman" w:ascii="Times New Roman" w:hAnsi="Times New Roman"/>
          <w:sz w:val="52"/>
          <w:szCs w:val="52"/>
          <w:lang w:val="en-US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52"/>
          <w:szCs w:val="52"/>
          <w:lang w:val="en-US"/>
        </w:rPr>
      </w:pPr>
      <w:r>
        <w:rPr>
          <w:rFonts w:cs="Times New Roman" w:ascii="Times New Roman" w:hAnsi="Times New Roman"/>
          <w:sz w:val="52"/>
          <w:szCs w:val="52"/>
          <w:lang w:val="en-US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52"/>
          <w:szCs w:val="52"/>
          <w:lang w:val="en-US"/>
        </w:rPr>
      </w:pPr>
      <w:r>
        <w:rPr>
          <w:rFonts w:cs="Times New Roman" w:ascii="Times New Roman" w:hAnsi="Times New Roman"/>
          <w:sz w:val="52"/>
          <w:szCs w:val="52"/>
          <w:lang w:val="en-US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52"/>
          <w:szCs w:val="52"/>
          <w:lang w:val="en-US"/>
        </w:rPr>
      </w:pPr>
      <w:r>
        <w:rPr>
          <w:rFonts w:cs="Times New Roman" w:ascii="Times New Roman" w:hAnsi="Times New Roman"/>
          <w:sz w:val="52"/>
          <w:szCs w:val="52"/>
          <w:lang w:val="en-US"/>
        </w:rPr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80000" stroked="t" o:allowincell="f" style="position:absolute;margin-left:36.45pt;margin-top:0.05pt;width:425.5pt;height:209.5pt;mso-wrap-style:none;v-text-anchor:middle" type="_x0000_t136">
            <v:path textpathok="t"/>
            <v:textpath on="t" fitshape="t" string="ЗДОРОВЫЙ&#10;ОБРАЗ&#10;ЖИЗНИ" style="font-family:&quot;Palatino Linotype&quot;;font-size:12pt"/>
            <v:fill o:detectmouseclick="t" color2="#c00000"/>
            <v:stroke color="red" weight="9360" joinstyle="miter" endcap="flat"/>
            <v:shadow on="t" obscured="f" color="#c7dfd3"/>
            <w10:wrap type="none"/>
          </v:shape>
        </w:pi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795</wp:posOffset>
            </wp:positionH>
            <wp:positionV relativeFrom="paragraph">
              <wp:posOffset>3194685</wp:posOffset>
            </wp:positionV>
            <wp:extent cx="3229610" cy="347789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6:15:00Z</dcterms:created>
  <dc:creator>DNA7 X86</dc:creator>
  <dc:description/>
  <dc:language>en-US</dc:language>
  <cp:lastModifiedBy>user</cp:lastModifiedBy>
  <dcterms:modified xsi:type="dcterms:W3CDTF">2014-08-25T16:15:00Z</dcterms:modified>
  <cp:revision>2</cp:revision>
  <dc:subject/>
  <dc:title/>
</cp:coreProperties>
</file>