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 для педагогов дошкольных учреждений по созданию благоприятных психолого-педагогических условий для работы с одарёнными деть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еобходимо помнить, что одарённые дети нуждаются в постоянном внимании со стороны педагог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тарайтесь меньше говорить и больше выслушивать одарённых детей в процессе образовательной и повседневной деятель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давайте больше открытых вопросов, помогайте обсуждению и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особствуйте формированию положительной самооценки, уважайте его ценности; поощряйте творчество и работу воображения; стимулируйте развитие умственных процессов высшего уровня, проявляйте уважение к индивидуальности ребен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здайте оптимальные условий для развития одарён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хвалите одарённых детей, как  и других детей, они тоже нуждаются в Вашей положительной эмоциональной оцен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 забывайте о том, что одарённым детям свойственно богатство фантаз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не создавайте вокруг одарённого ребенка «эффект ореола»,ожидая от него высоких результатов абсолютно во всё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могите понять ребенку, что неудача-это вполне нормальная вещь, что ошибиться может кажды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дбирайте для одарённого ребенка задания повышенной сложности, поддерживайте его интерес к познанию новог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 процессе познания  используйте проблемные ситуации, соревновательную мотивац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мните, что выявление, обучение и  воспитание с учетом способностей - залог их дальнейшего благополучного развит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целесообразно в работе с одарёнными детьми использовать ТРИЗ-технологии (технологии решения изобретательских задач). По мере нахождения противоречий, он сам будет стремиться к идеальному результату, используя многочисленные ресурсы;</w:t>
      </w:r>
    </w:p>
    <w:p>
      <w:pPr>
        <w:pStyle w:val="Normal"/>
        <w:jc w:val="both"/>
        <w:rPr/>
      </w:pPr>
      <w:r>
        <w:rPr>
          <w:sz w:val="32"/>
          <w:szCs w:val="32"/>
        </w:rPr>
        <w:t>-используйте ТСО в ходе непрерывной образовательной деятельности в работе с одарёнными деть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ддерживайте игровые интересы. Одарённым детям нравятся сложные игры и неинтересны те, которыми увлекаются их сверстники средних способностей. Вследствие этого одарённый ребёнок может оказаться в изоляции, уйти в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мните, что для одарённых детей характерна внутренняя потребность совершенства. Свойство это проявляется весьма рано. Они критически относятся к собственным достижениям, часто неудовлетворенны, отсюда ощущение собственной неадекватности и низкая самооценка. Поддерживайте и понимайте 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одарённые дети часто ставят перед собой завышенные цели. Не имея возможности достичь их, они начинают переживать. С другой стороны, стремление к совершенству и есть та сила, которая приводит к высоким достижен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учитывайте  то, что одарённый ребёнок более уязвим, он часто воспринимает слова или невербальные сигналы как проявления неприятия себя окружающи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могите одарённым детям реализовать потребность во внимании взрослы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трудничайте с родителями одарённых детей, проводите консультационно-просветительскую работу с ни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итывайте принципы работы с одарёнными детьми: принцип развивающего обучения, принцип индивидуализаци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вайте атмосферу, в которой ребенок сможет свободно выражать свои чувств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вызывайте интерес к творчеств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пособствуйте созданию ситуации успеха для каждого ребен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итывайте рекомендации и пожелания родите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создайте в групповой комнате «уголок творчества» для каждого ребенка для реализации творческого потенциала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йте дошкольников через сюжетно-ролевые и дидактические игры, помните, что дети нуждаются в постоянном развитии их способнос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ботайте вместе с психологом дошкольного учреждения, осуществляйте психологическое сопровождение детей и их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ь как показали исследования, именно дети с высоким интеллектом больше всего нуждаются в «своем учителе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04:00Z</dcterms:created>
  <dc:creator>Элина</dc:creator>
  <dc:description/>
  <cp:keywords/>
  <dc:language>en-US</dc:language>
  <cp:lastModifiedBy>1</cp:lastModifiedBy>
  <cp:lastPrinted>2015-10-08T22:30:00Z</cp:lastPrinted>
  <dcterms:modified xsi:type="dcterms:W3CDTF">2016-09-25T17:17:00Z</dcterms:modified>
  <cp:revision>4</cp:revision>
  <dc:subject/>
  <dc:title> Методические рекомендации  для педагогов дошкольных учреждений по созданию благоприятных психолого-педагогических условий для работы с одарёнными детьми:</dc:title>
</cp:coreProperties>
</file>