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Администрации Сысертского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 № _____- ОД</w:t>
      </w:r>
    </w:p>
    <w:p>
      <w:pPr>
        <w:pStyle w:val="Normal"/>
        <w:pBdr>
          <w:bottom w:val="thinThickSmallGap" w:sz="12" w:space="1" w:color="000000"/>
        </w:pBdr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___ </w:t>
        <w:tab/>
        <w:tab/>
        <w:tab/>
        <w:tab/>
        <w:tab/>
        <w:tab/>
        <w:tab/>
        <w:t xml:space="preserve">                          г. Сысерть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б утверждении Порядка взаимодействия Управления образования Сысертского городского округа с муниципальными образовательными организациями по вопросам реализации задач в области профилактики безнадзорности и правонарушений несовершеннолетни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 и в целях исполнения постановления Правительства Свердловской области от 30.12.2020 № 1009-ПП «Об утверждении комплексной программы Свердловской области «Профилактика безнадзорности и правонарушений несовершеннолетних на территории Свердловской области на 2021-2025 годы»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орядок взаимодействия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Управления образования Сысертского городского округа с муниципальными образовательными организациями по вопросам реализации задач в области профилактики безнадзорности и правонарушений несовершеннолетни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Емельяновой А.В., главному специалисту Управления образования Администрации Сысертского городского округа, обеспечить методическое сопровождение и координацию деятельности муниципальных образовательных организаций по реализации положений и задач Порядка, утвержденного настоящим приказом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ителям муниципальных общеобразовательных организаций Сысертского городского округа направлять ежеквартально до 05 числа месяца, следующего за отчетным, информацию согласно приложению к Порядку на электронную почт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okb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yser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чальник</w:t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О.С. Колясникова</w:t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BodyText2"/>
        <w:spacing w:lineRule="auto" w:line="240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BodyText2"/>
        <w:spacing w:lineRule="auto" w:line="240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казом Управления образования Администрации Сысертского городского округа</w:t>
      </w:r>
    </w:p>
    <w:p>
      <w:pPr>
        <w:pStyle w:val="BodyText2"/>
        <w:spacing w:lineRule="auto" w:line="240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20.01.2023 № 16-ОД</w:t>
      </w:r>
    </w:p>
    <w:p>
      <w:pPr>
        <w:pStyle w:val="BodyText2"/>
        <w:spacing w:lineRule="auto" w:line="240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Порядок взаимодействия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Управления образования Сысертского городского округа</w:t>
      </w:r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с муниципальными образовательными организациями по вопросам реализации задач в области профилактики безнадзорности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и правонарушений несовершеннолетних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0" w:name="bookmark3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1. Общие положения</w:t>
      </w:r>
      <w:bookmarkEnd w:id="0"/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стоящий Порядок взаимодействия Управления образования Сысертского городского округа с муниципальными образовательными организациями по вопросам реализации задач в области профилактики безнадзорности и правонарушений несовершеннолетних (далее - Порядок) определяет общие условия, цели, задачи, принципы и порядок взаимодействия Управления образования Сысертского городского округа (далее – Управление образования) с муниципальными образовательными организациями (далее – образовательные организации) по вопросам реализации задач в области профилактики безнадзорности и правонарушений несовершеннолетних, а также порядок проведения мониторинговых мероприятий в отношении образовательных организаций, формы их осуществления, а также права, обязанности и ответственность лиц, участвующих в мониторинговых мероприятиях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заимодействие осуществляется на постоянной основе путем обмена информацией, сведениями и различными документами, в том числе посредством электронной почты, совместного планирования деятельности и проведения мероприятий, создания и организации деятельности рабочих групп, а также выездов в образовательные организации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заимодействие осуществляется в целях:</w:t>
      </w:r>
    </w:p>
    <w:p>
      <w:pPr>
        <w:pStyle w:val="BodyText2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обеспечения выполнения требований Федерального закона от 24 июня 1999 года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en-US"/>
        </w:rPr>
        <w:t>№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120-ФЗ «Об основах системы профилактики безнадзорности и правонарушений несовершеннолетних» (далее - Федеральный закон № 120-ФЗ) и постановления Правительства Свердловской области от 30.12.2020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en-US"/>
        </w:rPr>
        <w:t>№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1009- ПП «Об утверждении комплексной программы Свердловской области «Профилактика безнадзорности и правонарушений несовершеннолетних на территории Свердловской области на 2021-2025 годы» (далее - комплексная программа);</w:t>
      </w:r>
    </w:p>
    <w:p>
      <w:pPr>
        <w:pStyle w:val="BodyText2"/>
        <w:numPr>
          <w:ilvl w:val="0"/>
          <w:numId w:val="1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ыявления лучших практик деятельности в области профилактики безнадзорности и правонарушений несовершеннолетних;</w:t>
      </w:r>
    </w:p>
    <w:p>
      <w:pPr>
        <w:pStyle w:val="BodyText2"/>
        <w:numPr>
          <w:ilvl w:val="0"/>
          <w:numId w:val="1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анализа проблем в организации профилактической работы и прогнозирование их развития;</w:t>
      </w:r>
    </w:p>
    <w:p>
      <w:pPr>
        <w:pStyle w:val="BodyText2"/>
        <w:numPr>
          <w:ilvl w:val="0"/>
          <w:numId w:val="1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вершенствования методов профилактической работы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Задачей взаимодействия является повышение эффективности и согласованности действий участников по: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ыявлению нарушений законодательства о профилактике безнадзорности и правонарушений несовершеннолетних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едупреждению нарушения прав и законных интересов подростков и молодежи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азработке и внедрению мер по пресечению и (или) устранению последствий выявленных нарушений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существлению деятельности по систематическому наблюдению за исполнением требований, установленных законодательством о профилактике безнадзорности и правонарушений несовершеннолетних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нятию мер по восстановлению нарушенных прав подростков и молодежи, привлечению виновных должностных лиц к ответственности за нарушения законодательства Российской Федерации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вершенствованию организации работы с несовершеннолетними и их семьями, состоящими на персонифицированном учете в органах и учреждениях системы профилактики безнадзорности и правонарушений несовершеннолетних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нципы осуществления взаимодействия: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законность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емократизм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трудничество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комплексность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истемность и согласованность действий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блюдение конфиденциальности полученной информации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беспечение ответственности должностных лиц за нарушение прав и законных интересов несовершеннолетних;</w:t>
      </w:r>
    </w:p>
    <w:p>
      <w:pPr>
        <w:pStyle w:val="BodyText2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ператив</w:t>
      </w:r>
      <w:bookmarkStart w:id="1" w:name="bookmark4"/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ость осуществления мероприятий.</w:t>
      </w:r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2. Информационное взаимодействие</w:t>
      </w:r>
      <w:bookmarkEnd w:id="1"/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Информационное взаимодействие, предусмотренное настоящим Порядком, осуществляется как в электронной форме, так и путем представления (направления) документов и (или) сведений на бумажном носителе.</w:t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Информационное взаимодействие осуществляется на бумажном носителе:</w:t>
      </w:r>
    </w:p>
    <w:p>
      <w:pPr>
        <w:pStyle w:val="BodyText2"/>
        <w:numPr>
          <w:ilvl w:val="0"/>
          <w:numId w:val="1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 отсутствии технической возможности осуществления информационного взаимодействия, предусмотренного настоящим порядком, в электронной форме;</w:t>
      </w:r>
    </w:p>
    <w:p>
      <w:pPr>
        <w:pStyle w:val="BodyText2"/>
        <w:numPr>
          <w:ilvl w:val="0"/>
          <w:numId w:val="1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 необходимости представления оригиналов документов на бумажном носителе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едставление документов и (или) сведений, необходимых для реализации задач в области профилактики безнадзорности и правонарушений несовершеннолетних, производится на основании запроса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Запрос должен содержать следующие сведения:</w:t>
      </w:r>
    </w:p>
    <w:p>
      <w:pPr>
        <w:pStyle w:val="BodyText2"/>
        <w:numPr>
          <w:ilvl w:val="0"/>
          <w:numId w:val="5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именование органа или организации, направляющих запрос;</w:t>
      </w:r>
    </w:p>
    <w:p>
      <w:pPr>
        <w:pStyle w:val="BodyText2"/>
        <w:numPr>
          <w:ilvl w:val="0"/>
          <w:numId w:val="5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боснование необходимости получения документов и (или) сведений;</w:t>
      </w:r>
    </w:p>
    <w:p>
      <w:pPr>
        <w:pStyle w:val="BodyText2"/>
        <w:numPr>
          <w:ilvl w:val="0"/>
          <w:numId w:val="5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именование запрашиваемых документов и (или) сведений;</w:t>
      </w:r>
    </w:p>
    <w:p>
      <w:pPr>
        <w:pStyle w:val="BodyText2"/>
        <w:numPr>
          <w:ilvl w:val="0"/>
          <w:numId w:val="5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едоставленные образовательными организациями в электронной форме документы и (или) сведения должны быть заверены подписью руководителя и печатью образовательной организации.</w:t>
      </w:r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3. Взаимодействие при проведении мероприятий</w:t>
      </w:r>
      <w:bookmarkEnd w:id="2"/>
    </w:p>
    <w:p>
      <w:pPr>
        <w:pStyle w:val="BodyText2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д взаимодействием при проведении мероприятий понимается совместная организация и проведение: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массовых мероприятий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нутренних мониторингов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оектов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консультаций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ебинаров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вещаний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конференций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и других мероприятий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зультатами проведения совместных мероприятий могут являться:</w:t>
      </w:r>
    </w:p>
    <w:p>
      <w:pPr>
        <w:pStyle w:val="BodyText2"/>
        <w:numPr>
          <w:ilvl w:val="0"/>
          <w:numId w:val="1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вместные аналитические разработки;</w:t>
      </w:r>
    </w:p>
    <w:p>
      <w:pPr>
        <w:pStyle w:val="BodyText2"/>
        <w:numPr>
          <w:ilvl w:val="0"/>
          <w:numId w:val="14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вместно разработанные указания, правила, порядки, регламенты, обязательные для исполнения субъектами (участниками) взаимодействия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 реализации данной формы взаимодействия субъекты (участники) взаимодействия вправе определить круг лиц (учреждений, органов, организаций), дополнительно привлекаемых к реализации мероприятия и обладающих профессиональными навыками, необходимыми для выполнения поставленных задач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 необходимости ежегодно может утверждаться план совместных мероприятий, а также заключаться соглашения о сотрудничестве.</w:t>
      </w:r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3" w:name="bookmark6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4. Создание и организация деятельности рабочих групп и</w:t>
      </w:r>
      <w:bookmarkStart w:id="4" w:name="bookmark7"/>
      <w:bookmarkEnd w:id="3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 выездов</w:t>
      </w:r>
      <w:bookmarkEnd w:id="4"/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 целью обмена опытом, выявления проблем и выработки их решения Управлением образования могут создаваться рабочие группы по вопросам реализации задач в области профилактики безнадзорности и правонарушений несовершеннолетних (далее - рабочая группа)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остав рабочей группы утверждается приказом Управления образования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 согласованию в состав рабочей группы могут входить представители учреждений субъектов системы профилактики безнадзорности и правонарушений несовершеннолетних Сысертского городского округа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еятельность рабочей группы осуществляется путем:</w:t>
      </w:r>
    </w:p>
    <w:p>
      <w:pPr>
        <w:pStyle w:val="BodyText2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ыездов в образовательные организации;</w:t>
      </w:r>
    </w:p>
    <w:p>
      <w:pPr>
        <w:pStyle w:val="BodyText2"/>
        <w:numPr>
          <w:ilvl w:val="0"/>
          <w:numId w:val="7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знакомления с документами и сведениями, полученными рабочей группой в электронном виде;</w:t>
      </w:r>
    </w:p>
    <w:p>
      <w:pPr>
        <w:pStyle w:val="BodyText2"/>
        <w:numPr>
          <w:ilvl w:val="0"/>
          <w:numId w:val="7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рганизации и проведения конференции, совещания, семинара, в том числе в онлайн-формате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 целях планирования деятельности рабочей группы Управлением образования осуществляет составление и ведение графика работы рабочей группы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абочая группа вправе знакомиться со всеми документами, информацией и сведениями, касающимися реализации деятельности в области профилактики безнадзорности и правонарушений несовершеннолетних, осуществляемой субъектами (участниками) взаимодействия, указанными в пункте 1 настоящего порядка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зультатами деятельности рабочей группы являются рекомендации по организации работы в области профилактики безнадзорности и правонарушений несовершеннолетних, в том числе с несовершеннолетними и семьями, состоящими на персонифицированном учете органов и учреждений системы профилактики безнадзорности и правонарушений несовершеннолетних (рекомендации)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комендации, выданные рабочей группой согласно пункту 20 настоящего порядка, учитываются при повторной и (или) следующей работе рабочей группы, проводимой в отношении того же субъекта (участника) взаимодействия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 приведении работы в соответствие с рекомендациями, выданными согласно пункту 20 настоящего Порядка, субъект (участник) взаимодействия уведомляет Управление образования официальным письмом в срок не позднее 10 календарных дней с момента проведения соответствующей работы, если необходимость уведомления отражена в рекомендации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Рабочая группа по итогам своей деятельности, проведенной в любой из форм, установленных пунктом 17 настоящего Порядка, в конкретной образовательной организации, в течение 20 календарных дней с момента окончания такой деятельности представляет на рассмотрение начальнику Управления образования аналитический отчет о проделанной работе. </w:t>
      </w:r>
      <w:bookmarkStart w:id="5" w:name="bookmark8"/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Глава 5. Организация мониторинга деятельности 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</w:t>
      </w:r>
      <w:bookmarkStart w:id="6" w:name="bookmark9"/>
      <w:bookmarkEnd w:id="5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бразовательных </w:t>
      </w:r>
      <w:bookmarkEnd w:id="6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рганизаций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рганизация мониторинга деятельности образовательных организаций осуществляется по вопросам реализации задач в области профилактики безнадзорности и правонарушений несовершеннолетних, осуществляется сотрудниками Управления образования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Мониторинговые мероприятия позволяют осуществлять постоянное наблюдение за деятельностью образовательных организаций в области профилактики безнадзорности и правонарушений несовершеннолетних, а также сбору и обработке соответствующей информации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Мониторинговые мероприятия могут быть выездные и документарные. </w:t>
      </w:r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7" w:name="bookmark10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6. Общие требования к проведению мониторинговых мероприятий</w:t>
        <w:br/>
        <w:t xml:space="preserve">в отношении образовательных </w:t>
      </w:r>
      <w:bookmarkEnd w:id="7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рганизаций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бразовательные организации:</w:t>
      </w:r>
    </w:p>
    <w:p>
      <w:pPr>
        <w:pStyle w:val="BodyText2"/>
        <w:numPr>
          <w:ilvl w:val="0"/>
          <w:numId w:val="1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участвуют в мониторинге профилактики безнадзорности и правонарушений несовершеннолетних;</w:t>
      </w:r>
    </w:p>
    <w:p>
      <w:pPr>
        <w:pStyle w:val="BodyText2"/>
        <w:numPr>
          <w:ilvl w:val="0"/>
          <w:numId w:val="1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беспечивают достоверность статистических данных и иных материалов, характеризующих состояние работы по профилактике безнадзорности и правонарушений несовершеннолетних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бщеобразовательные организации предоставляют ежеквартально до 05 числа месяца, следующего за отчетным, информацию согласно приложению 1 к Порядку на электронную почту: uokb-sysert@mail.ru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 ходе мониторинга деятельности образовательной организации сотрудники Управления образования обращают внимание на: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личие локальных актов по профилактике правонарушений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рядок учета обучающихся, не посещающих или систематически пропускающих по неуважительным причинам занятия, и обмена информацией с другими субъектами профилактики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личие и достоверность (ведение банка данных) по самовольным уходам обучающихся (воспитанников) из семьи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заимодействие с органами и учреждениями системы профилактики и правонарушений несовершеннолетних (вопросы межведомственного взаимодействия)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олжностные инструкции специалистов, реализующих работу по профилактике девиантного поведения подростков и молодежи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рганизацию оздоровления, отдыха и занятости обучающихся, состоящих на всех видах профилактического учета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оведение семинаров, заседаний, слушаний по вопросам профилактики деструктивного поведения несовершеннолетних (изучение протоколов, аналитических материалов)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осуществление внутреннего контроля по вопросам предмета проверки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ализацию программ и методик, направленных на формирование законопослушного поведения несовершеннолетних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эффективность деятельности по организации работы с несовершеннолетними и семьями, состоящими на персонифицированном учете органов и учреждений системы</w:t>
        <w:tab/>
        <w:t>профилактики</w:t>
        <w:tab/>
        <w:t>безнадзорности и правонарушений несовершеннолетних;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иные документы в зависимости от формы и основания проверки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еречень сведений, информации и документов, указанных в пункте 29 настоящего Порядка, при проведении мониторинговых мероприятий не является исчерпывающим и может корректироваться в зависимости от цели проверки и деятельности общеобразовательного учреждения.</w:t>
      </w:r>
    </w:p>
    <w:p>
      <w:pPr>
        <w:pStyle w:val="BodyText2"/>
        <w:spacing w:lineRule="auto" w:line="240"/>
        <w:ind w:left="70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8" w:name="bookmark11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 лава 7. Оформление результатов мониторинга</w:t>
      </w:r>
      <w:bookmarkEnd w:id="8"/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 результатам проведения мониторинговых мероприятий составляется справка в двух экземплярах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правка должна содержать: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ату, время и место составления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именование общеобразовательного учреждения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фамилии, имена, отчества и должности руководящих или должностных лиц, проводивших мониторинг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ату, время, продолжительность и место проведения мониторинга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квизиты предоставленных документов и изученных материалов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ведения о результатах мониторинга, в том числе о выявленных нарушениях обязательны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екомендации по устранению нарушений и недостатков, а также по привлечению к ответственности виновных лиц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роки устранения нарушений, которые должны находиться на контроле группы мониторинга до окончательного устранения, решения вопроса об ответственности должностных лиц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ведения об ознакомлении или отказе в ознакомлении со справкой руководителя, иного должностного лица или уполномоченного представителя образовательной организации, присутствовавших при проведении мониторинга, а также сведения о внесении в журнал учета проверок записи о проведенной проверке либо о невозможности внесения такой записи в связи с отсутствием в образовательной организации указанного журнала;</w:t>
      </w:r>
    </w:p>
    <w:p>
      <w:pPr>
        <w:pStyle w:val="BodyText2"/>
        <w:numPr>
          <w:ilvl w:val="0"/>
          <w:numId w:val="9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дписи должностных лиц, проводивших мониторинговые мероприятия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Срок для устранения выявленных нарушений определяется с учетом характера допущенных нарушений и времени, необходимого для их устранения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Руководитель образовательной организации либо его заместитель в случае несогласия с выявленными нарушениями вправе дать мотивированный отзыв на составленную справку и направить его для рассмотрения в Управление образования.</w:t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На поступивший отзыв сотрудник Управления образования, проводивший мониторинг в срок до 14 рабочих дней дает ответ, который хранится вместе со справкой по результатам проверки.</w:t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Глава 8. Устранение нарушений, выявленных в ходе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мониторинговых мероприятий </w:t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 результатам проведения мониторинговых мероприятий руководитель образовательной организации обязан принять меры по устранению выявленных нарушений в указанный срок, и представить отчет.</w:t>
      </w:r>
    </w:p>
    <w:p>
      <w:pPr>
        <w:pStyle w:val="BodyText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В случае поступления от руководителя образовательно организации ходатайства о продлении срока для устранения нарушений, выявленных при проведении мониторинговых мероприятий, начальник Управления образования рассматривает указанное ходатайство в течение 3 рабочих дней.</w:t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о результатам рассмотрения издается протокол об отказе в продлении или о продлении срока для устранения нарушений, выявленных при проведении мероприятий.</w:t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и отсутствии отчета об устранении нарушений, выявленных в ходе мониторинговых мероприятий начальник Управления образования принимает решение о проведении внеплановых мониторинговых мероприятий в течение 5 рабочих дней после истечения срока представления указанного отчета.</w:t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ind w:left="396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 xml:space="preserve">Приложение № 1 </w:t>
      </w:r>
    </w:p>
    <w:p>
      <w:pPr>
        <w:pStyle w:val="BodyText2"/>
        <w:spacing w:lineRule="auto" w:line="240"/>
        <w:ind w:left="396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к Порядку взаимодействия Управления образования Сысертского городского округа с муниципальными образовательными организациями по вопросам реализации задач в области профилактики безнадзорности и правонарушений несовершеннолетних, утвержденному приказом Управления образования Администрации Сысертского городского округа от 20.01.2023 № 16-ОД</w:t>
      </w:r>
    </w:p>
    <w:p>
      <w:pPr>
        <w:pStyle w:val="BodyText2"/>
        <w:spacing w:lineRule="auto" w:line="240"/>
        <w:ind w:left="396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9" w:name="bookmark12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СВЕДЕНИЯ</w:t>
      </w:r>
      <w:bookmarkEnd w:id="9"/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 деятельности _____________________________________________________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(наименование ОУ)</w:t>
      </w:r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по осуществлению работы с несовершеннолетними и семьями, состоящими на внутришкольном учете, на персонифицированном учете в Территориальной комиссии Сысертского района по делам несовершеннолетних и защите их прав,</w:t>
      </w:r>
    </w:p>
    <w:p>
      <w:pPr>
        <w:pStyle w:val="BodyText2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в ПДН МО МВД России «Сысертский»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за _____квартал ____года</w:t>
      </w:r>
    </w:p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Наименование целевого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Количество обучающихся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4"/>
                <w:lang w:bidi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1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1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учете в ТКДН и ЗП Сысерт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1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учете в ПДН МО МВД России «Сысерт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Количество обучающихся, охваченных дополнительным образованием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4"/>
                <w:lang w:bidi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2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2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учете в ТКДН и ЗП Сысерт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2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ПДН МО МВД России «Сысерт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Количество обучающихся, получивших услуги по отдыху и оздоровлению в загородных оздоровительных лагерях и санаторно-курортных организациях в каникуляр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4"/>
                <w:lang w:bidi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 xml:space="preserve">из ни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4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4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ТКДН и ЗП Сысертского района (или несовершеннолетних из семей, состоящих на учете в ТКДН и ЗП Сысертск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4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ПДН МО МВД России «Сысертский» (или несовершеннолетних из семей, состоящих на учете в ПДН МО МВД России «Сысертский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 xml:space="preserve">Количество обучающихся, получивших услуги по отдыху и оздоровлению в лагере с дневным пребывани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4"/>
                <w:lang w:bidi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из них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5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5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ТКДН и ЗП Сысертского района (или несовершеннолетних из семей, состоящих на учете в ТКДН и ЗП Сысертск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5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ПДН МО МВД России «Сысертский» (или несовершеннолетних из семей, состоящих на учете в ПДН МО МВД России «Сысертский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bidi="ru-RU"/>
              </w:rPr>
              <w:t>Количество мероприятий профилактической направленности (в том числе по направлениям психологической, социальной, трудовой и иной помощи), проводимых общеобразовательной организацией за отчетны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184"/>
              <w:jc w:val="both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Количество обучающихся принявших участие в мероприятиях профилактической направленности (в том числе по направлениям психологической, социальной, трудовой и иной помощи), проводимых образовательной организацией за отчетный период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4"/>
                <w:lang w:bidi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184"/>
              <w:jc w:val="both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из них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7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внутришкольн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7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остоящих на учете в ТКДН и ЗП Сысерт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  <w:lang w:bidi="ru-RU"/>
              </w:rPr>
              <w:t>7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4"/>
              <w:jc w:val="both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остоящих на учете в ПДН МО МВД России «Сысерт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Style w:val="21"/>
                <w:rFonts w:ascii="Liberation Serif" w:hAnsi="Liberation Serif" w:cs="Liberation Serif"/>
                <w:bCs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</w:tbl>
    <w:p>
      <w:pPr>
        <w:pStyle w:val="BodyText2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дпись руководителя ОУ, расшифровка </w:t>
      </w:r>
    </w:p>
    <w:p>
      <w:pPr>
        <w:pStyle w:val="Normal"/>
        <w:ind w:left="10773" w:hanging="0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Д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kb-sys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3:00Z</dcterms:created>
  <dc:creator>Суворова Г.К.</dc:creator>
  <dc:description/>
  <cp:keywords/>
  <dc:language>en-US</dc:language>
  <cp:lastModifiedBy>Пользователь</cp:lastModifiedBy>
  <cp:lastPrinted>2023-01-25T09:51:00Z</cp:lastPrinted>
  <dcterms:modified xsi:type="dcterms:W3CDTF">2023-01-25T04:55:00Z</dcterms:modified>
  <cp:revision>5</cp:revision>
  <dc:subject/>
  <dc:title>МИНИСТЕРСТВО ОБЩЕГО И ПРОФЕССИОНАЛЬНОГО ОБРАЗОВАНИЯ  СВЕРДЛОВСКОЙ ОБЛАСТИ</dc:title>
</cp:coreProperties>
</file>