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color w:val="FF0000"/>
        </w:rPr>
      </w:pPr>
      <w:r>
        <w:rPr>
          <w:color w:val="FF0000"/>
        </w:rPr>
        <w:t>Музыкальные инструменты своими руками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ш ребенок очень музыкален, но купить музыкальные инструменты не по карману? Мы предлагаем их сделать своими руками. Просто и оригинально.</w:t>
      </w:r>
    </w:p>
    <w:p>
      <w:pPr>
        <w:pStyle w:val="Normal"/>
        <w:spacing w:before="280" w:after="280"/>
        <w:rPr>
          <w:color w:val="FF0000"/>
        </w:rPr>
      </w:pPr>
      <w:r>
        <w:rPr>
          <w:color w:val="FF0000"/>
        </w:rPr>
        <w:t>МАРАКАС ИЗ БУТЫЛКИ</w:t>
      </w:r>
    </w:p>
    <w:p>
      <w:pPr>
        <w:pStyle w:val="Normal"/>
        <w:spacing w:before="280" w:after="280"/>
        <w:rPr/>
      </w:pPr>
      <w:r>
        <w:rPr>
          <w:color w:val="0000FF"/>
        </w:rPr>
        <w:drawing>
          <wp:inline distT="0" distB="0" distL="0" distR="0">
            <wp:extent cx="1895475" cy="28581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сегда загадочно и желанно исследование внутренностей инструментов. Чтобы удовлетворить любопытство своего чада, предлагаем сделать распространенный в Южной Америке шумовой инструмент маракас.</w:t>
      </w:r>
    </w:p>
    <w:p>
      <w:pPr>
        <w:pStyle w:val="Normal"/>
        <w:spacing w:before="280" w:after="280"/>
        <w:rPr/>
      </w:pPr>
      <w:r>
        <w:rPr/>
        <w:t>Настоящий маракас – это пустая тыква, внутрь которой насыпают горох. Мы сделаем маракас из небольшой пластиковой бутылки или футляра от киндер-сюрприза.</w:t>
      </w:r>
    </w:p>
    <w:p>
      <w:pPr>
        <w:pStyle w:val="Normal"/>
        <w:spacing w:before="280" w:after="280"/>
        <w:rPr/>
      </w:pPr>
      <w:r>
        <w:rPr/>
        <w:t>Насыпьте в футляр или в пластиковую бутылку гречневую крупу или рис, или манку (от крупы зависит степень громкости инструмента), закройте крышку и… мини-маракас готов!</w:t>
      </w:r>
    </w:p>
    <w:p>
      <w:pPr>
        <w:pStyle w:val="Normal"/>
        <w:spacing w:before="280" w:after="280"/>
        <w:rPr/>
      </w:pPr>
      <w:r>
        <w:rPr/>
        <w:t>В бутылку побольше можно положить горох, бубенчики, бусинки, монетки и т.д. Можно поэкспериментировать и насыпать разнообразные «звучащие» мелкие предметы в железные коробочки из-под конфет и леденцов. Тогда звук будет более звонким. Или в деревянные или картонные коробочки разного размера и объема.</w:t>
      </w:r>
    </w:p>
    <w:p>
      <w:pPr>
        <w:pStyle w:val="Normal"/>
        <w:spacing w:before="280" w:after="280"/>
        <w:rPr/>
      </w:pPr>
      <w:r>
        <w:rPr/>
        <w:t>Если ребенок еще совсем мал, то открывающиеся части инструмента нужно надежно заклеить, например, скотчем.</w:t>
      </w:r>
    </w:p>
    <w:p>
      <w:pPr>
        <w:pStyle w:val="Normal"/>
        <w:spacing w:before="280" w:after="280"/>
        <w:rPr/>
      </w:pPr>
      <w:r>
        <w:rPr/>
        <w:t>Чтобы занятия стали еще увлекательнее, можно раскрасить маракасы или наклеить аппликации и дать каждому из них свое имя.</w:t>
      </w:r>
    </w:p>
    <w:p>
      <w:pPr>
        <w:pStyle w:val="Normal"/>
        <w:spacing w:before="280" w:after="280"/>
        <w:rPr/>
      </w:pPr>
      <w:r>
        <w:rPr/>
        <w:t>Обязательно обратите внимание малыша, что при разных движениях получается разный звук, поиграйте с ним в игру: «Что шумит? Какой маракас играет? На что похож звук? Может быть, это кто-то идет? Или крадется? Или это дождь? Или звезды морозной ночью переговариваются?»</w:t>
      </w:r>
    </w:p>
    <w:p>
      <w:pPr>
        <w:pStyle w:val="Normal"/>
        <w:spacing w:before="280" w:after="280"/>
        <w:rPr>
          <w:color w:val="FF0000"/>
        </w:rPr>
      </w:pPr>
      <w:r>
        <w:rPr>
          <w:color w:val="FF0000"/>
        </w:rPr>
        <w:t>ТРЕЩОТКИ</w:t>
      </w:r>
    </w:p>
    <w:p>
      <w:pPr>
        <w:pStyle w:val="Normal"/>
        <w:spacing w:before="280" w:after="280"/>
        <w:rPr/>
      </w:pPr>
      <w:r>
        <w:rPr/>
        <w:t>Замечательный инструмент трещотки можно соорудить из двух пластиковых бутылок.</w:t>
      </w:r>
    </w:p>
    <w:p>
      <w:pPr>
        <w:pStyle w:val="Normal"/>
        <w:spacing w:before="280" w:after="280"/>
        <w:rPr/>
      </w:pPr>
      <w:r>
        <w:rPr/>
        <w:t>Возьмите две бутылки. Отрежьте горлышко на обеих заготовках (около 15-20 см) и нарежьте бока бутылок продольными полосками шириной 1-1,5 см и длиной около 10-15 см. Играть можно будет, удерживая инструменты за бывшие горлышки. Инструмент будет трещать, если тереть бутылки друг о друга или проводить по полоскам рукой или карандашом. Можно раскрасить трещотку маркером или наклеить аппликацию.</w:t>
      </w:r>
    </w:p>
    <w:p>
      <w:pPr>
        <w:pStyle w:val="Normal"/>
        <w:spacing w:before="280" w:after="280"/>
        <w:rPr/>
      </w:pPr>
      <w:r>
        <w:rPr/>
        <w:t>Конечно, для трещоток можно использовать любой другой подручный материал, например деревянные расчески, рифленые бока консервных банок, скорлупу грецких орехов, закрепленную на кончиках кусочков проволоки, собранных в букетик и т.п.</w:t>
      </w:r>
    </w:p>
    <w:p>
      <w:pPr>
        <w:pStyle w:val="Normal"/>
        <w:spacing w:before="280" w:after="280"/>
        <w:rPr>
          <w:color w:val="FF0000"/>
        </w:rPr>
      </w:pPr>
      <w:r>
        <w:rPr>
          <w:color w:val="FF0000"/>
        </w:rPr>
        <w:t>ПОДКЛЮЧАЕМ СТРУННЫЕ!</w:t>
      </w:r>
    </w:p>
    <w:p>
      <w:pPr>
        <w:pStyle w:val="Normal"/>
        <w:spacing w:before="280" w:after="280"/>
        <w:rPr/>
      </w:pPr>
      <w:r>
        <w:rPr/>
        <w:t>Помните забавного медведя из старого детского мультфильма, который сидел на пне и дергал кору, прислушиваясь и радуясь издаваемому звуку?</w:t>
      </w:r>
    </w:p>
    <w:p>
      <w:pPr>
        <w:pStyle w:val="Normal"/>
        <w:spacing w:before="280" w:after="280"/>
        <w:rPr/>
      </w:pPr>
      <w:r>
        <w:rPr/>
        <w:t xml:space="preserve">Попробуем </w:t>
      </w:r>
      <w:r>
        <w:rPr>
          <w:b/>
          <w:bCs/>
        </w:rPr>
        <w:t xml:space="preserve">соорудить такой «однострунный» инструмент </w:t>
      </w:r>
      <w:r>
        <w:rPr/>
        <w:t>из пластикового стаканчика из-под йогурта и обыкновенной канцелярской резинки.</w:t>
      </w:r>
    </w:p>
    <w:p>
      <w:pPr>
        <w:pStyle w:val="Normal"/>
        <w:spacing w:before="280" w:after="280"/>
        <w:rPr/>
      </w:pPr>
      <w:r>
        <w:rPr/>
        <w:t>Все очень просто. Наденьте резинку вдоль стаканчика, чтобы ее часть оказалась сверху и посередине. Нужно, чтобы резинка плотно облегала края и не болталась. Тогда звук, когда вы дергаете за свободный отрезок резинки, получится звонкий и необычный. А если к наружной стороне дна стаканчика прикрепить шуршащую бумагу (бумагу нарежьте полосками) или подвесить колокольчик, то на одном.</w:t>
      </w:r>
    </w:p>
    <w:p>
      <w:pPr>
        <w:pStyle w:val="Normal"/>
        <w:spacing w:before="280" w:after="280"/>
        <w:rPr>
          <w:color w:val="FF0000"/>
        </w:rPr>
      </w:pPr>
      <w:r>
        <w:rPr>
          <w:color w:val="FF0000"/>
        </w:rPr>
        <w:t>КОЛОКОЛЬЧИК</w:t>
      </w:r>
    </w:p>
    <w:p>
      <w:pPr>
        <w:pStyle w:val="Normal"/>
        <w:spacing w:before="280" w:after="280"/>
        <w:rPr/>
      </w:pPr>
      <w:r>
        <w:rPr/>
        <w:t>Один из самых любимых</w:t>
      </w:r>
      <w:r>
        <w:rPr>
          <w:b/>
          <w:bCs/>
        </w:rPr>
        <w:t xml:space="preserve"> инструментов детей – это колокольчик.</w:t>
      </w:r>
      <w:r>
        <w:rPr/>
        <w:t xml:space="preserve"> Конечно, можно купить колокольчик в магазине (например, в зоомагазине продаются замечательные колокольчики для рыбалки). Но гораздо интереснее сделать его самому.</w:t>
      </w:r>
    </w:p>
    <w:p>
      <w:pPr>
        <w:pStyle w:val="Normal"/>
        <w:spacing w:before="280" w:after="280"/>
        <w:rPr/>
      </w:pPr>
      <w:r>
        <w:rPr/>
        <w:t>Возьмите пустую консервную банку (предварительно обезопасив края) или небольшой глиняный горшок для цветов, гвоздь, веревочку, молоток, гайку и бусинку. Гайка – это «язычок» нашего колокольчика. Привяжите к концу веревки гайку, проденьте бусинку и завяжите на веревочке узел. Завязывать надо так, чтобы расстояние от узла до гайки было меньше высоты банки или горшка. С помощью гвоздя и молотка пробейте в банке дырочку сверху в дне (в глиняном горшочке такая дырочка уже есть). Проденьте веревку в дырку и завяжите узел. Такой колокольчик раньше в деревнях называли «болтало» и подвешивали на шею корове.</w:t>
      </w:r>
    </w:p>
    <w:p>
      <w:pPr>
        <w:pStyle w:val="Normal"/>
        <w:spacing w:before="280" w:after="280"/>
        <w:rPr/>
      </w:pPr>
      <w:r>
        <w:rPr>
          <w:b/>
          <w:bCs/>
        </w:rPr>
        <w:t>Изготовление бубенчика</w:t>
      </w:r>
      <w:r>
        <w:rPr/>
        <w:t xml:space="preserve"> потребует от вас чуть больше усердия. Вам понадобятся; кусочек жести (квадрат 4×4), ножницы, гвоздь, молоток, веревочка, бусинка или металлический шарик. Сначала нужно расчертить квадрат на четыре маленьких квадрата, а затем нарисовать и вырезать цветочек из четырех лепестков (вырезать нужно от края к центру). В середине сделайте дырочку гвоздем. Затем проденьте веревочку в отверстие и завяжите узелок на конце. Внутрь бубенчика (середина цветка) положите бусинку или шарик и загните лепестки вовнутрь, чтобы бусинка не выпадала. Теперь можно звенеть и радовать окружающих своей музыкой.</w:t>
      </w:r>
    </w:p>
    <w:p>
      <w:pPr>
        <w:pStyle w:val="Normal"/>
        <w:spacing w:before="280" w:after="280"/>
        <w:rPr/>
      </w:pPr>
      <w:r>
        <w:rPr>
          <w:b/>
          <w:bCs/>
        </w:rPr>
        <w:t>Инструмент, на котором можно сыграть уже целую мелодию</w:t>
      </w:r>
      <w:r>
        <w:rPr/>
        <w:t>, мы сделаем из стеклянных бутылочек. Бутылочки можно взять из-под молока, кефира или воды. Назовем это «музыкально-воздушным» ксилофоном. Если под определенным углом подуть в горлышко получится звук, который можно спеть нотой. Если собрать много разных по объему и, по размеру горлышка бутылочек, то можно выстроить звукоряд мажора или минора. В эти же бутылочки можно налить воду и играть, ударяя по ним палочкой.</w:t>
      </w:r>
    </w:p>
    <w:p>
      <w:pPr>
        <w:pStyle w:val="Normal"/>
        <w:spacing w:before="280" w:after="280"/>
        <w:rPr/>
      </w:pPr>
      <w:r>
        <w:rPr>
          <w:b/>
          <w:bCs/>
        </w:rPr>
        <w:t>Музыкальные бокалы</w:t>
      </w:r>
      <w:r>
        <w:rPr/>
        <w:t xml:space="preserve"> были популярны в XVIII и XIX столетиях. Вы удивитесь, но для этого музыкального инструмента писали музыку Моцарт, Гайдн, Франклин и др. Хрустальные бокалы или бокалы из простого тонкого стекла помещали один внутрь другого и извлекали звук путем простого прикосновения. Вы можете сделать свой набор музыкальных бокалов. Нужно налить воду в фужеры (необходимо разное количество воды, чтобы выстроить звукоряд) и играть с помощью палочки или проводя мокрым пальцем вокруг ободка. Будет здорово, если вы добавите в каждый бокал немного пищевого красителя разного цвета.</w:t>
      </w:r>
    </w:p>
    <w:p>
      <w:pPr>
        <w:pStyle w:val="Normal"/>
        <w:spacing w:before="280" w:after="280"/>
        <w:rPr>
          <w:color w:val="FF0000"/>
        </w:rPr>
      </w:pPr>
      <w:r>
        <w:rPr>
          <w:color w:val="FF0000"/>
        </w:rPr>
        <w:t>МУЗЫКА ВЕТРА</w:t>
      </w:r>
    </w:p>
    <w:p>
      <w:pPr>
        <w:pStyle w:val="Normal"/>
        <w:spacing w:before="280" w:after="280"/>
        <w:rPr/>
      </w:pPr>
      <w:r>
        <w:rPr/>
        <w:t xml:space="preserve">Знаете ли вы, что некоторые </w:t>
      </w:r>
      <w:r>
        <w:rPr>
          <w:b/>
          <w:bCs/>
        </w:rPr>
        <w:t>музыкальные инструменты могут звучать без участия человека</w:t>
      </w:r>
      <w:r>
        <w:rPr/>
        <w:t>? Эта так называемая «музыка природы» может быть исполнена на «эоловой арфе». Они были популярны в Центральной Европе в XIX веке. Их название происходит от имени древнегреческого бога ветра Эола. Арфа состоит из струн одинаковой длины, но разной по толщине, натянутых на деревянный корпус. Ветер, попадая в струны, заставляет их звучать, рождая неповторимую и загадочную музыку.</w:t>
      </w:r>
    </w:p>
    <w:p>
      <w:pPr>
        <w:pStyle w:val="Normal"/>
        <w:spacing w:before="280" w:after="280"/>
        <w:rPr/>
      </w:pPr>
      <w:r>
        <w:rPr/>
        <w:t xml:space="preserve">Можно   попробовать   </w:t>
      </w:r>
      <w:r>
        <w:rPr>
          <w:b/>
          <w:bCs/>
        </w:rPr>
        <w:t>самому   сделать   «поющие» трубы</w:t>
      </w:r>
      <w:r>
        <w:rPr/>
        <w:t>. Такая разновидность музыкального инструмента популярна в странах Востока, в Китае и Японии. Трубы подвешивают на улице, и когда ветер задувает в них, раздается успокаивающий    тихий    звук. Возьмите     небольшую   полую  трубу, морскую раковину, бутылку или обыкновенный ключик с отверстием,     подвесьте их на улице и    наслаждайтесь «музыкой ветра».</w:t>
      </w:r>
    </w:p>
    <w:p>
      <w:pPr>
        <w:pStyle w:val="Normal"/>
        <w:spacing w:before="280" w:after="280"/>
        <w:rPr/>
      </w:pPr>
      <w:r>
        <w:rPr/>
        <w:t>Шарик-пищалка – известный всем   инструмент из детства. Предлагаем сделать его самим. Нужно взять картонную трубочку от катушки ниток, лопнувший воздушный шарик, нитку или скотч, ножницы и ПВА. Из шарика вырежьте небольшую полосочку и приклейте ее сверху на конец трубочки так, чтобы остались небольшие промежутки по краям отверстия. Закрепите полоску ниткой или скотчем и подуйте в открытый конец катушки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Изготовление музыкальных инструментов своими руками </w:t>
      </w:r>
      <w:r>
        <w:rPr/>
        <w:t>- занятие полезное и увлекательное. Здесь нет четких правил и законов, поэтому любая идея легко превращается в реальность: раскрашивайте, привязывайте, приклеивайте, насыпайте, наливайте, пришивайте, экспериментируйте… Главное – делайте музыку вместе, тогда она и малышу, и вам будет приносить отличное творческое настроение!</w:t>
      </w:r>
    </w:p>
    <w:p>
      <w:pPr>
        <w:pStyle w:val="Style15"/>
        <w:shd w:fill="FFFFFF" w:val="clear"/>
        <w:spacing w:lineRule="atLeast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C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11">
    <w:name w:val="c11"/>
    <w:basedOn w:val="Style14"/>
    <w:qFormat/>
    <w:rPr/>
  </w:style>
  <w:style w:type="character" w:styleId="C2">
    <w:name w:val="c2"/>
    <w:basedOn w:val="Style14"/>
    <w:qFormat/>
    <w:rPr/>
  </w:style>
  <w:style w:type="character" w:styleId="C9c7">
    <w:name w:val="c9 c7"/>
    <w:basedOn w:val="Style14"/>
    <w:qFormat/>
    <w:rPr/>
  </w:style>
  <w:style w:type="character" w:styleId="C0">
    <w:name w:val="c0"/>
    <w:basedOn w:val="Style14"/>
    <w:qFormat/>
    <w:rPr/>
  </w:style>
  <w:style w:type="character" w:styleId="C14">
    <w:name w:val="c14"/>
    <w:basedOn w:val="Style14"/>
    <w:qFormat/>
    <w:rPr/>
  </w:style>
  <w:style w:type="character" w:styleId="C9">
    <w:name w:val="c9"/>
    <w:basedOn w:val="Style14"/>
    <w:qFormat/>
    <w:rPr/>
  </w:style>
  <w:style w:type="character" w:styleId="C2c7">
    <w:name w:val="c2 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336"/>
    </w:pPr>
    <w:rPr>
      <w:rFonts w:ascii="Arial" w:hAnsi="Arial" w:cs="Arial"/>
      <w:color w:val="000000"/>
      <w:sz w:val="27"/>
      <w:szCs w:val="27"/>
    </w:rPr>
  </w:style>
  <w:style w:type="paragraph" w:styleId="C10">
    <w:name w:val="c10"/>
    <w:basedOn w:val="Normal"/>
    <w:qFormat/>
    <w:pPr>
      <w:spacing w:before="90" w:after="90"/>
    </w:pPr>
    <w:rPr/>
  </w:style>
  <w:style w:type="paragraph" w:styleId="C1">
    <w:name w:val="c1"/>
    <w:basedOn w:val="Normal"/>
    <w:qFormat/>
    <w:pPr>
      <w:spacing w:before="90" w:after="90"/>
    </w:pPr>
    <w:rPr/>
  </w:style>
  <w:style w:type="paragraph" w:styleId="C3">
    <w:name w:val="c3"/>
    <w:basedOn w:val="Normal"/>
    <w:qFormat/>
    <w:pPr>
      <w:spacing w:before="90" w:after="9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henskoe-schaste.ru/wp-content/uploads/kartinka422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6:23:00Z</dcterms:created>
  <dc:creator>Admin</dc:creator>
  <dc:description/>
  <cp:keywords/>
  <dc:language>en-US</dc:language>
  <cp:lastModifiedBy>Admin</cp:lastModifiedBy>
  <dcterms:modified xsi:type="dcterms:W3CDTF">2015-03-17T07:52:00Z</dcterms:modified>
  <cp:revision>15</cp:revision>
  <dc:subject/>
  <dc:title/>
</cp:coreProperties>
</file>