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9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45"/>
          <w:lang w:eastAsia="ru-RU"/>
        </w:rPr>
        <w:t>Кинезиотерапия в работе с детьми с ОВЗ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83838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0"/>
          <w:shd w:fill="FFFFFF" w:val="clear"/>
          <w:lang w:eastAsia="ru-RU"/>
        </w:rPr>
        <w:t xml:space="preserve">Игровые упражнения для работы с детьми, имеющими тяжёлые нарушения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ети с тяжелыми нарушениями речи</w:t>
      </w:r>
      <w:r>
        <w:rPr>
          <w:rFonts w:cs="Times New Roman" w:ascii="Times New Roman" w:hAnsi="Times New Roman"/>
          <w:sz w:val="28"/>
        </w:rPr>
        <w:t xml:space="preserve"> – это особая категория детей с нарушениями всех компонентов речи при сохранном слухе и первично сохранном интеллекте. К группе детей с тяжелыми нарушениями речи относятся дети с фонетико-фонематическим недоразвитием речи при ринолалии, легкой степени дизартрии; с общим недоразвитием речи всех уровней речевого развития </w:t>
      </w:r>
      <w:r>
        <w:rPr>
          <w:rFonts w:cs="Times New Roman" w:ascii="Times New Roman" w:hAnsi="Times New Roman"/>
          <w:sz w:val="28"/>
          <w:szCs w:val="28"/>
        </w:rPr>
        <w:t>при дизартрии, ринолалии, алалии и т.д., у которых имеются нарушения всех компонентов я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83838"/>
          <w:sz w:val="36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  <w:t>Кинезиотерапия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 — это лечение движением, которое успешно применяется для профилактики и лечения различных гинекологических, урологических, кардиологических, ревматологических, неврологических, заболеваний органов дыхания и опорно-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0"/>
          <w:shd w:fill="FFFFFF" w:val="clear"/>
        </w:rPr>
        <w:t>Кинезиотерапия изначально использовалась для коррекции нарушений опорно-двигательного аппарата, но после изучения её возможностей психологами и нейролингвистами, стала применяться в логопедической работе. Это коррекционная методика, основанная на связи речи с движением. Она направлена на развитие темпа и ритма дыхания, совершенствование движений артикуляционных органов, формирование корректного грамматического и звукового оформления речевого высказывания, способствует выработке речедвигательной координации.</w:t>
      </w:r>
      <w:r>
        <w:rPr>
          <w:rFonts w:cs="Times New Roman" w:ascii="Times New Roman" w:hAnsi="Times New Roman"/>
          <w:color w:val="262626"/>
          <w:sz w:val="28"/>
          <w:szCs w:val="20"/>
        </w:rPr>
        <w:br/>
        <w:br/>
      </w:r>
      <w:r>
        <w:rPr>
          <w:rFonts w:cs="Times New Roman" w:ascii="Times New Roman" w:hAnsi="Times New Roman"/>
          <w:color w:val="262626"/>
          <w:sz w:val="28"/>
          <w:szCs w:val="20"/>
          <w:shd w:fill="FFFFFF" w:val="clear"/>
        </w:rPr>
        <w:t>Технология состоит из подбора упражнений, ориентированных на каждого конкретного ребёнка в соответствие с особенностями его развития и образовательными потребностями. Активное участие в коррекционном процессе самого ребёнка в качестве субъекта способствует повышению мотивации и эмоционального фона, что повышает результативность коррекции.</w:t>
      </w:r>
      <w:r>
        <w:rPr>
          <w:rFonts w:cs="Times New Roman" w:ascii="Times New Roman" w:hAnsi="Times New Roman"/>
          <w:color w:val="262626"/>
          <w:sz w:val="28"/>
          <w:szCs w:val="20"/>
        </w:rPr>
        <w:br/>
        <w:br/>
      </w:r>
      <w:r>
        <w:rPr>
          <w:rFonts w:cs="Times New Roman" w:ascii="Times New Roman" w:hAnsi="Times New Roman"/>
          <w:color w:val="262626"/>
          <w:sz w:val="28"/>
          <w:szCs w:val="20"/>
          <w:shd w:fill="FFFFFF" w:val="clear"/>
        </w:rPr>
        <w:t>Кинезиотерапию можно применять как на групповых занятиях с детьми, так и на индивидуальных занятиях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0"/>
          <w:shd w:fill="FFFFFF" w:val="clear"/>
        </w:rPr>
        <w:t xml:space="preserve">Приведу несколько примеров, которые я применяю при индивидуальной работе при постановке звуков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0"/>
          <w:shd w:fill="FFFFFF" w:val="clear"/>
        </w:rPr>
        <w:t>1.Занятие по автоматизации звука 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едет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зрослый читает сам текст, а ребенок использует тактильное сопрово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жимает на кнопочки и произносит чистоговорку с опорой на сх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износить можно с разной интонацией (громко, тихо, радостно, грустно, вопросительно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539750</wp:posOffset>
                </wp:positionV>
                <wp:extent cx="7334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95pt;margin-top:42.5pt;width:57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539750</wp:posOffset>
                </wp:positionV>
                <wp:extent cx="73342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5pt;margin-top:42.5pt;width:57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539750</wp:posOffset>
                </wp:positionV>
                <wp:extent cx="733425" cy="657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42.5pt;width:57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Таким образом, в увлекательной форме можно проговаривать слоги различной конфигурации довольно долгое время и ребенку это не надое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313690</wp:posOffset>
                </wp:positionV>
                <wp:extent cx="8007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24.7pt;width:6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838200" cy="784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37235" cy="5524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      ЗА      ЗА                                        рогатая          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0960</wp:posOffset>
                </wp:positionV>
                <wp:extent cx="733425" cy="657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4.8pt;width:57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337185</wp:posOffset>
                </wp:positionV>
                <wp:extent cx="8007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6.55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838200" cy="784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2175" cy="8312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60960</wp:posOffset>
                </wp:positionV>
                <wp:extent cx="733425" cy="657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5pt;margin-top:4.8pt;width:57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60960</wp:posOffset>
                </wp:positionV>
                <wp:extent cx="733425" cy="657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4.8pt;width:57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ЗЫ          ОЗЫ           ОЗЫ                              красные             роз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пользование логобродилок.  Нажимать пальчиком на картинку, при этом произносить слово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788920" cy="19710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нятие с кинезиомешочками на  доске Бильга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стоит  на доске, в руках мешочки.  Перекладывание мешочков из левой руки в правую, при этом произносить слоги, слова за логопед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дания для  развития межполушарного взаимодейств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ование обеими рук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енку выдается картинка  с намеченным рисунком и два маркер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43200" cy="227203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на развитие фонематического слух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брасывание мяча между деть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ребенок называет слово и кидает мячик, а второй возвращает мяч и называет букву, на которую начинается (или заканчивается) слово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грайте с удовольствием и пользой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6:00Z</dcterms:created>
  <dc:creator>User</dc:creator>
  <dc:description/>
  <cp:keywords/>
  <dc:language>en-US</dc:language>
  <cp:lastModifiedBy>Admin</cp:lastModifiedBy>
  <dcterms:modified xsi:type="dcterms:W3CDTF">2022-02-14T08:48:00Z</dcterms:modified>
  <cp:revision>6</cp:revision>
  <dc:subject/>
  <dc:title/>
</cp:coreProperties>
</file>