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188845" cy="1642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    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на проезжую часть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5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АДОУ «Детский сад № 14 «Юбилейный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2654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 xml:space="preserve">МАДОУ  «ДЕТСКИЙ САД № 14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«ЮБИЛЕЙНЫЙ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890" cy="2718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АДОУ  «ДЕТСКИЙ САД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FF00FF"/>
        </w:rPr>
        <w:t xml:space="preserve"> </w:t>
      </w:r>
      <w:r>
        <w:rPr>
          <w:rFonts w:cs="Garamond" w:ascii="Garamond" w:hAnsi="Garamond"/>
          <w:b/>
          <w:color w:val="FF00FF"/>
        </w:rPr>
        <w:t>№</w:t>
      </w:r>
      <w:r>
        <w:rPr>
          <w:rFonts w:cs="Garamond" w:ascii="Garamond" w:hAnsi="Garamond"/>
          <w:b/>
          <w:color w:val="FF00FF"/>
        </w:rPr>
        <w:t>14 «ЮБИЛЕЙНЫЙ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23234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Пользователь</cp:lastModifiedBy>
  <cp:lastPrinted>2016-06-07T10:24:00Z</cp:lastPrinted>
  <dcterms:modified xsi:type="dcterms:W3CDTF">2016-06-07T04:25:00Z</dcterms:modified>
  <cp:revision>7</cp:revision>
  <dc:subject/>
  <dc:title>Дорогие  родители</dc:title>
</cp:coreProperties>
</file>